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四川省业余羽毛球培训班日程安排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322"/>
        <w:gridCol w:w="360"/>
        <w:gridCol w:w="3060"/>
        <w:gridCol w:w="5400"/>
      </w:tblGrid>
      <w:tr>
        <w:trPr>
          <w:trHeight w:val="8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参加培训的教练于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点前到双流羽毛球训练基地接待中心报到，晚上</w:t>
            </w:r>
            <w:r>
              <w:rPr>
                <w:rFonts w:cs="宋体" w:ascii="宋体" w:hAnsi="宋体"/>
                <w:sz w:val="28"/>
                <w:szCs w:val="28"/>
              </w:rPr>
              <w:t>7:30</w:t>
            </w:r>
            <w:r>
              <w:rPr>
                <w:rFonts w:ascii="宋体" w:hAnsi="宋体" w:cs="宋体"/>
                <w:sz w:val="28"/>
                <w:szCs w:val="28"/>
              </w:rPr>
              <w:t>进行开学典礼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8:3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流羽毛球训练基地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课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少年儿童解剖生理特点与体育训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5:3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流羽毛球训练基地训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中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现场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00-17:3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流羽毛球训练基地训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中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教学（羽毛球技术及训练手段教学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00-20:3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流羽毛球训练基地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萍、王宏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训练方式方法分享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0: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流羽毛球训练基地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晓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课（裁判法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30-12: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流羽毛球训练基地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宏群、陈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课（教练员行为规范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流羽毛球训练基地训练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邱覃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教学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羽毛球专项体能训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流羽毛球训练基地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结业考试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</w:p>
        </w:tc>
        <w:tc>
          <w:tcPr>
            <w:tcW w:w="1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2:23Z</dcterms:created>
  <dc:creator>天道</dc:creator>
  <dc:description/>
  <dc:language>en-US</dc:language>
  <cp:lastModifiedBy>独当一面阳光</cp:lastModifiedBy>
  <dcterms:modified xsi:type="dcterms:W3CDTF">2019-11-27T02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